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lcome to Days Till Christmas!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:  Robert F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Vampir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acula's Castle (305)964-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1:369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AMPIRE TECHNOLOGIES has developed this program for your benefit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lthough many precautions have been taken to ensure that it wil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t damage your equipment,(hardware, or software), in any way;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 promises, guarantees, or warrantees are offered or implied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Use of this program constitutes agreement with these terms. You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re hereby granted license to use this program as you see fit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but ownership is retained by VAMPIRE Technologies as per copyrigh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laws effective in the state of Florida.  Some states do no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ecognize retained ownership, in which case no license is offered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n those states, and/or provinces where disclaimers such as th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re not held valid, this program is not to be used or retained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XMAS is a program that was written for WildCat! 3.x SysOp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lletin/Hello screen to show how many days are left until Christ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Christmas Day the screen will change to a Merry Christma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for running a BBS is already high enough.  No paymen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expected or required.  If you feel the need to pay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ogram, please send a donation to your favorite ch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A note saying you like this program (if you like it)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3.x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N45 (Not included but available on most any 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XT/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DTXMAS.EXE in any directory you have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, simply execute the program.  DTXMAS will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HELLOX.BBS which contains @Codes for use with WC!3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uggest running it in your nightly events as close to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ossible.  Copy and Rename the HELLOX.BBS file to ei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or Bulletin directory to suit your nee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